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ep 1: Download the current documents from </w:t>
      </w:r>
      <w:r>
        <w:rPr>
          <w:i/>
        </w:rPr>
        <w:t>SSH Secure File Transfer</w:t>
      </w:r>
      <w:r>
        <w:rPr/>
        <w:t xml:space="preserve"> to make sure the files in your computer are the same as in the Spot site. (</w:t>
      </w:r>
      <w:r>
        <w:rPr>
          <w:u w:val="single"/>
        </w:rPr>
        <w:t>This step can be skipped if you are the only person who makes changes on the website and you use the same computer to do so.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ep 2: Open with </w:t>
      </w:r>
      <w:r>
        <w:rPr>
          <w:i/>
        </w:rPr>
        <w:t>Word</w:t>
      </w:r>
      <w:r>
        <w:rPr/>
        <w:t xml:space="preserve"> the html documents you want to modify (e.g. research.html), make changes and sa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ep 3: Transfer (Drag) the updated documents AND any papers or photos in the associated folders (research_files or photos_files) to the Spot site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34:00Z</dcterms:created>
  <dc:creator>ECON Web Assistant</dc:creator>
  <dc:description/>
  <cp:keywords/>
  <dc:language>en-US</dc:language>
  <cp:lastModifiedBy>ECON Web Assistant</cp:lastModifiedBy>
  <dcterms:modified xsi:type="dcterms:W3CDTF">2010-03-08T22:44:00Z</dcterms:modified>
  <cp:revision>9</cp:revision>
  <dc:subject/>
  <dc:title>Step 1: Download the current documents from SSH Secure File Transfer to make sure the files in your computer are the same as in the Spot site</dc:title>
</cp:coreProperties>
</file>