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on Chapter 9</w:t>
      </w:r>
    </w:p>
    <w:p>
      <w:pPr>
        <w:pStyle w:val="Normal"/>
        <w:rPr>
          <w:b/>
          <w:b/>
          <w:bCs/>
        </w:rPr>
      </w:pPr>
      <w:r>
        <w:rPr>
          <w:b/>
          <w:bCs/>
        </w:rPr>
      </w:r>
    </w:p>
    <w:p>
      <w:pPr>
        <w:pStyle w:val="Normal"/>
        <w:rPr/>
      </w:pPr>
      <w:r>
        <w:rPr>
          <w:b/>
          <w:bCs/>
        </w:rPr>
        <w:t xml:space="preserve">Commercial Paper </w:t>
      </w:r>
      <w:r>
        <w:rPr/>
        <w:t>is money market instrument consisting of short-term unsecured promissory notes issued by financially strong, well-known companies with high credit ratings. It is attractive to investors because of its high quality, limited risk, and is regarded as a substitute for T-bills, CDs and other short-term investing instruments. Commercial paper is issued in maturities from 3 days to 6 months (9 months issues were common in the past). It is traded mainly in the primary market. The purpose of commercial paper is to raise fund to meet short-term transaction needs from purchasing inventory to paying other short-term obligations. They are also used in bridge financing when the market is uncertain and the plan is to turn the instrument into long-term.</w:t>
      </w:r>
    </w:p>
    <w:p>
      <w:pPr>
        <w:pStyle w:val="Normal"/>
        <w:rPr/>
      </w:pPr>
      <w:r>
        <w:rPr/>
      </w:r>
    </w:p>
    <w:p>
      <w:pPr>
        <w:pStyle w:val="Normal"/>
        <w:rPr/>
      </w:pPr>
      <w:r>
        <w:rPr/>
        <w:t xml:space="preserve">There are two types of commercial papers, direct paper and dealer’s paper. </w:t>
      </w:r>
      <w:r>
        <w:rPr>
          <w:b/>
          <w:bCs/>
        </w:rPr>
        <w:t>Direct paper</w:t>
      </w:r>
      <w:r>
        <w:rPr/>
        <w:t xml:space="preserve"> is issued by finance companies and bank holding companies, it has 90 days maturity and the issue is quite large, around 1 billion dollars. Holding companies frequently issue papers through a nonbank subsidiary, and then funnel the proceeds to one or more subsidiary banks. </w:t>
      </w:r>
    </w:p>
    <w:p>
      <w:pPr>
        <w:pStyle w:val="Normal"/>
        <w:rPr/>
      </w:pPr>
      <w:r>
        <w:rPr/>
      </w:r>
    </w:p>
    <w:p>
      <w:pPr>
        <w:pStyle w:val="Normal"/>
        <w:rPr/>
      </w:pPr>
      <w:r>
        <w:rPr>
          <w:b/>
          <w:bCs/>
        </w:rPr>
        <w:t xml:space="preserve">Dealer Paper </w:t>
      </w:r>
      <w:r>
        <w:rPr/>
        <w:t>is issued by Securities Dealers for their corporate customers, they are also known as industrial paper. These papers carry lower than average interest cost and tend to be lower than prime bank loan rate. Often prime rate charged by banks remains unchanged even as market condition changes. However dealer papers are very sensitive to market changes and credit availability conditions. The dealers sell the papers based on “best price”, “best efforts”, or Open-Rate Method, accordingly their earnings depends on both the amount of risk they take and the level of effort they put on selling an issue. There is no limit in the amount of money a company can borrow in the commercial paper market unlike the national banks limits. National Banks cannot lend unsecured loans to a single borrower more than 15 percent of their capital and surplus (Gran-St Germain Depository Act of 1982).</w:t>
      </w:r>
    </w:p>
    <w:p>
      <w:pPr>
        <w:pStyle w:val="Normal"/>
        <w:rPr/>
      </w:pPr>
      <w:r>
        <w:rPr/>
      </w:r>
    </w:p>
    <w:p>
      <w:pPr>
        <w:pStyle w:val="Normal"/>
        <w:rPr/>
      </w:pPr>
      <w:r>
        <w:rPr/>
        <w:t xml:space="preserve">Commercial paper market is volatile and may not always be accommodating. Also, commercial notes cannot be retired or paid-off in advance to its maturity date as many bank loans can.  Yield to investor is calculated based on bank discount method, similar to T-bills. Minimum denomination for investment is $25,000 and since the notes are issued to the bearer, the resale is quite fast. Both Moody’s and S&amp;P rate commercial papers as prime, desirable, or satisfactory depending on the credit standing of the issuer. </w:t>
      </w:r>
    </w:p>
    <w:p>
      <w:pPr>
        <w:pStyle w:val="Normal"/>
        <w:rPr/>
      </w:pPr>
      <w:r>
        <w:rPr/>
      </w:r>
    </w:p>
    <w:p>
      <w:pPr>
        <w:pStyle w:val="Normal"/>
        <w:rPr/>
      </w:pPr>
      <w:r>
        <w:rPr/>
        <w:t xml:space="preserve">Dealer Paper is issued more frequent than direct papers, utility companies, retailers, and transportation corporations are more active in raising money in this market. </w:t>
      </w:r>
    </w:p>
    <w:p>
      <w:pPr>
        <w:pStyle w:val="Normal"/>
        <w:rPr/>
      </w:pPr>
      <w:r>
        <w:rPr/>
      </w:r>
    </w:p>
    <w:p>
      <w:pPr>
        <w:pStyle w:val="Normal"/>
        <w:rPr/>
      </w:pPr>
      <w:r>
        <w:rPr/>
        <w:t xml:space="preserve">Asset-backed commercial paper is collateralized by Account Receivable, Treasury, or federal agency securities.  </w:t>
      </w:r>
    </w:p>
    <w:p>
      <w:pPr>
        <w:pStyle w:val="Normal"/>
        <w:rPr/>
      </w:pPr>
      <w:r>
        <w:rPr/>
      </w:r>
    </w:p>
    <w:p>
      <w:pPr>
        <w:pStyle w:val="Normal"/>
        <w:rPr/>
      </w:pPr>
      <w:r>
        <w:rPr>
          <w:b/>
          <w:bCs/>
        </w:rPr>
        <w:t xml:space="preserve">Credit enhancements </w:t>
      </w:r>
      <w:r>
        <w:rPr/>
        <w:t>are letters of credit or other payment guarantees used by lower-rate or smaller firms who want to access the commercial paper market. Credit enhancements are issued by banks or other lending institutions that promise to repay the principal and/or interest on customer’s paper if the borrowing company fails to do so. This allows the borrowing company to obtain a lower interest rate.</w:t>
      </w:r>
    </w:p>
    <w:p>
      <w:pPr>
        <w:pStyle w:val="Normal"/>
        <w:rPr/>
      </w:pPr>
      <w:r>
        <w:rPr/>
      </w:r>
    </w:p>
    <w:p>
      <w:pPr>
        <w:pStyle w:val="Normal"/>
        <w:rPr>
          <w:b/>
          <w:b/>
          <w:bCs/>
        </w:rPr>
      </w:pPr>
      <w:r>
        <w:rPr>
          <w:b/>
          <w:bCs/>
        </w:rPr>
      </w:r>
    </w:p>
    <w:p>
      <w:pPr>
        <w:pStyle w:val="Normal"/>
        <w:rPr/>
      </w:pPr>
      <w:r>
        <w:rPr>
          <w:b/>
          <w:bCs/>
        </w:rPr>
        <w:t xml:space="preserve">Agency Securities </w:t>
      </w:r>
      <w:r>
        <w:rPr/>
        <w:t xml:space="preserve">are short-term or medium-term securities with minimum deposit requirement of $50,000 on short-term and  $1,000 for medium-term—par value of one single bond.  Investors tend to think all agencies security of similar maturities is alike in their quality. As a result yields don’t differ much between the agencies securities.  Yields are slightly higher than U.S. Treasury issues because agency securities are not as liquid (marketable) as treasury securities.   </w:t>
      </w:r>
    </w:p>
    <w:p>
      <w:pPr>
        <w:pStyle w:val="Normal"/>
        <w:rPr/>
      </w:pPr>
      <w:r>
        <w:rPr/>
      </w:r>
    </w:p>
    <w:p>
      <w:pPr>
        <w:pStyle w:val="Normal"/>
        <w:rPr/>
      </w:pPr>
      <w:r>
        <w:rPr/>
        <w:t>Money flows readily across international boundaries today seeking the highest expected return. International funds flows both long-term capital (non-current assets) needs and short-term fund requirements (export-import, inventory purchases, and other working capital needs) worldwide.</w:t>
      </w:r>
    </w:p>
    <w:p>
      <w:pPr>
        <w:pStyle w:val="Normal"/>
        <w:rPr/>
      </w:pPr>
      <w:r>
        <w:rPr/>
      </w:r>
    </w:p>
    <w:p>
      <w:pPr>
        <w:pStyle w:val="Normal"/>
        <w:rPr/>
      </w:pPr>
      <w:r>
        <w:rPr>
          <w:b/>
          <w:bCs/>
        </w:rPr>
        <w:t xml:space="preserve">Banker’s Acceptance </w:t>
      </w:r>
      <w:r>
        <w:rPr/>
        <w:t xml:space="preserve">is a time draft (10 to 270 days) drawn on a bank by an exporter-importer to buy foreign currency. “Accepted” means the bank unconditionally guaranteed to pay the face value at maturity. Banker’s acceptances are liquid and high quality investment. They are used in international trade to guarantee credit standing of export/import customers, to provide additional protection against political instability abroad and to permit to delay the payments by buyers (importers) of goods and services while allowing the exporter access to liquid funds. An exporter may discount time draft with its own bank, receiving immediate payment in local currency. Acceptances arising from financing of goods stored or shipped between other countries are called </w:t>
      </w:r>
      <w:r>
        <w:rPr>
          <w:b/>
          <w:bCs/>
        </w:rPr>
        <w:t xml:space="preserve">third-country bills.   </w:t>
      </w:r>
      <w:r>
        <w:rPr/>
        <w:t xml:space="preserve">Acceptance is a close substitute to T-bills, negotiable CD’s or commercial paper. </w:t>
      </w:r>
    </w:p>
    <w:p>
      <w:pPr>
        <w:pStyle w:val="Normal"/>
        <w:rPr/>
      </w:pPr>
      <w:r>
        <w:rPr/>
      </w:r>
    </w:p>
    <w:p>
      <w:pPr>
        <w:pStyle w:val="Normal"/>
        <w:rPr/>
      </w:pPr>
      <w:r>
        <w:rPr>
          <w:b/>
          <w:bCs/>
        </w:rPr>
        <w:t>Eurocurrency</w:t>
      </w:r>
      <w:r>
        <w:rPr/>
        <w:t xml:space="preserve"> is deposit of a hard currency in banks located outside the country of its denomination. U.S. Dollar dominates Eurocurrency ‘s market. Due to globalization and the need for funds denominated in relatively stable currencies the demand for Eurocurrency has risen dramatically in recent decades.  Sources of Eurocurrency include; balance of trade deficit, tourism abroad, and loans made by corporations and foreign-based firms. Eurodollar is alternative source of funds to meet reserve requirements. During periods of U.S. “credit crunch” and rapidly rising interest rates U.S. banks tap to Eurodollar market heavily.  Though Eurodollar loans have higher interest rate, since there are fewer legal and regulatory restrictions and because Eurodollar deposits are not insured their overall opportunity cost are lower. In the negative side Eurocurrency market has the capacity to mobilize massive funds fairly rapidly causing instability in currency val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05:00Z</dcterms:created>
  <dc:creator>Sousan Urroz-Korori</dc:creator>
  <dc:description/>
  <dc:language>en-US</dc:language>
  <cp:lastModifiedBy>Sousan Urroz-Korori</cp:lastModifiedBy>
  <dcterms:modified xsi:type="dcterms:W3CDTF">2005-09-28T17:05:00Z</dcterms:modified>
  <cp:revision>2</cp:revision>
  <dc:subject/>
  <dc:title>Notes on Chapter 12</dc:title>
</cp:coreProperties>
</file>