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rPr>
      </w:pPr>
      <w:r>
        <w:rPr>
          <w:rFonts w:cs="Times New Roman" w:ascii="Times New Roman" w:hAnsi="Times New Roman"/>
          <w:b/>
          <w:sz w:val="32"/>
          <w:szCs w:val="32"/>
        </w:rPr>
        <w:t>Global Financial Crisis</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
    </w:p>
    <w:p>
      <w:pPr>
        <w:pStyle w:val="Normal"/>
        <w:jc w:val="both"/>
        <w:rPr/>
      </w:pPr>
      <w:r>
        <w:rPr>
          <w:rFonts w:cs="Times New Roman" w:ascii="Times New Roman" w:hAnsi="Times New Roman"/>
          <w:sz w:val="24"/>
          <w:szCs w:val="24"/>
        </w:rPr>
        <w:t xml:space="preserve">On November 28, 2008, the National Bureau of Economic Research officially announced that the United States economy was in a recession that began in December 2007.  This announcement merely confirmed what many had suspected for months.  Earlier during the month, Japan, Hong Kong, and most of Europe also announced that they were in recessions.  What, at least symptomatically, started as a credit crunch in the United States during the summer of 2007, has turned into a global economic downturn that is likely to be long and pronounced, and one that some fear could rival the Great Depression of 1929-33 that officially lasted for 43 months in the U.S.  Since summer 2007, significant developments occur on almost a daily basis.  Thus, it is only possible to provide a snapshot of the situation at a particular point in time.  This snapshot captures what we know as of December 2008.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 frame our snapshot, this discussion starts with the credit crunch and how it escalated into a financial crisis.  The changing landscape in banking, which has seen the end of independent investment banking firms as a viable business model, is also covered.  This is followed with a discussion of the economic stimulus packages being constructed by the United States Treasury and the Federal Reserve Bank in attempts to alleviate the economic turmoil in the U.S. and the coordinated efforts being made by the world central bankers as the situation has turned global.  The conclusion offers an opinion on likely future developments in international finance.  An appendix discusses the characteristics of the derivative securities that played prominent roles in the credit crun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Credit Crun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redit crunch, or the inability of borrowers to easily obtain credit, began in the United Sates in the summer of 2007.  The origin of the credit crunch can be traced back to three key contributing factors:  liberalization of banking and securities regulation, a global savings glut, and the low interest rate environment created by the Federal Reserve Bank in the early part of this decad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Liberalization of Banking and Securities Regulation</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U.S. Glass-Steagall Act of 1933 mandated a separation of commercial banking from other financial services firms—such as securities, insurance, and real estate.  Under the act, commercial banks could sell new offerings of government securities, but they could not operate as an investment bank and underwrite corporate securities or engage in brokerage operations.  Because commercial banks viewed themselves at a disadvantage relative to foreign banks that were not restricted from investment banking functions, pressure on Congress increased to repeal </w:t>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r>
    </w:p>
    <w:p>
      <w:pPr>
        <w:pStyle w:val="Normal"/>
        <w:jc w:val="both"/>
        <w:rPr>
          <w:rFonts w:ascii="Times New Roman" w:hAnsi="Times New Roman" w:cs="Times New Roman"/>
          <w:sz w:val="20"/>
          <w:szCs w:val="20"/>
        </w:rPr>
      </w:pPr>
      <w:r>
        <w:rPr>
          <w:rFonts w:cs="Times New Roman" w:ascii="Times New Roman" w:hAnsi="Times New Roman"/>
          <w:sz w:val="20"/>
          <w:szCs w:val="20"/>
        </w:rPr>
        <w:t>This teaching note was prepared as a an instructional aid by Bruce G. Resnick, Wake Forest University.  Special thanks go to Cheol S. Eun and Jack Meredith who provided valuable comments on an earlier draf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act.  Through various steps, erosion of the basic intent of the act started in 1987, with its</w:t>
      </w:r>
    </w:p>
    <w:p>
      <w:pPr>
        <w:pStyle w:val="Normal"/>
        <w:jc w:val="both"/>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t>official repeal coming in 1999 with the passage of the Financial Services Modernization Act.  The repeal of Glass-Steagall caused a blurring of the functioning of commercial banks, investment banks, insurance companies, and real estate mortgage banking firms.  Since the repeal of Glass-Steagall, commercial banks began engaging in risky financial service activities that they previously would not have and which contributed to the credit crun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U.S. Commodity Exchange Act of 1936 provides for federal regulation of trading in futures contracts, which are exchange traded derivative securities.  Subsequent to this act, the Commodity Futures Trading Commission (CFTC) was created in 1974 to oversee futures trading to guard against price manipulation, prevent fraud among market participants, and to ensure the soundness of the exchanges. Over-the-counter (OTC) derivative securities are not regulated by the CFTC under the act.  As a result, credit default swaps (CDSs), a type of OTC credit derivative security, were not regulated by the CFTC.  The CDS market grew from virtually nothing a half dozen years ago to a $58 trillion market that went largely unregulated and unknown.  In fact, many market professionals were unaware of its existence, or at least how the market functioned, until the credit crunch hit.  As will be explained, this was unfortunate, because CDSs have played a prominent role in the credit crun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Global Savings Glu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country’s current account balance is the difference between the sum of its exports and imports of goods and services with the rest of the world.  When a country runs a current account deficit, it gives a financial claim to foreigners of an amount greater than it has received against them.  Countries with current account surpluses are able to spend or invest their surpluses in deficit countries.  China, Japan, and OPEC members have had large current account surpluses for years.  In U.S. dollars, the 2007 estimated surplus is $371.8 billion for China, $210.5 billion for Japan, $86.6 billion for Saudi Arabia, $47.5 billion for Kuwait, and $34.5 billion for UAE.  Many western countries have run large deficits.  In U.S. dollars, the 2007 estimated deficit is -$731.2 billion for the United States, -$119.2 billion for the U.K., -$51.0 billion for Italy, and -$31.3 billion for France.  China and Japan generate current account surpluses because their economies are oriented towards exports of consumer goods.  OPEC generates surpluses through the sale of petroleum with the rest of the world.  The trade in world commodities, such as oil, is typically denominated in U.S. dollars (hence the term petrodollars), which obviously are only useful for purchasing items denominated in dollars or making dollar investment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Peoples Bank of China and the Bank of Japan, the central banks of these two countries, hold vast sums as foreign currency reserves.  In September 2008, it was estimated that China held $1.9 trillion in foreign currency reserves, with as much as 70 percent of it denominated in U.S. dollars.  In order to earn interest, countries typically hold their U.S. dollar reserves in U.S. Treasury securities or U.S. government agency securities.  It is estimated that at the end of June 2007, China held $927 billion in U.S. securities.  OPEC members have typically spent a large portion of their current account surpluses on domestic infrastructure investments, but they too have huge investment in U.S. securities and also make investments through sovereign wealth funds.  Against this backdrop, it is clear that the world was awash in liquidity in recent years, much of it denominated in U.S. dollars, awaiting investment.  The bottom line is that the United States has been able to maintain domestic investment at a rate that otherwise would have required higher domestic savings (or reduced consumption) and also found a ready market with central banks for U.S. Treasury and government agency securities, helping keep U.S. interest rates lo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Low Interest Rate Environmen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The Fed Funds target rate fell from 6 ½ percent set on May 16, 2000 to 1.0 percent on June 25, 2003, and stayed below 3.0 percent until May 3, 2005.  To decrease interest rates, the Fed buys U.S. Treasury securities in the market, thus increasing the amount of bank reserves, and subsequently the supply of loanable funds in the economy.  The decrease in the Fed Funds rate was the Fed’s response to the financial turmoil created by the fall in stock market prices in 2000 as the high-tech, dot-com, boom came to an end.  Low interest rates created the means for first-time homeowners to afford mortgage financing and also created the means for existing homeowners to trade up to more expensive homes.  Low interest rate mortgages created an excess demand for homes, driving prices up substantially in most parts of the country, in particular in popular residential areas such as California and Florida.  As home prices escalated and interest rates declined or continued to stay at low levels, many homeowners refinanced and withdrew equity from their homes, which was frequently used for the consumption of consumer good.  Many of these consumer goods were produced abroad, thus contributing to U.S. current account defici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uring this time, many banks and mortgage financers lowered their credit standards to attract new home buyers who could afford to make mortgage payments at current low interest rates, or at “teaser” rates that were temporarily set at a low level during the early years of an adjustable-rate mortgage, but would likely be reset to a higher rate later on.  After having remained fairly stable for years, the percentage of Americans owning their own home increased from 65 percent in 1995 to 69 percent in 2006.  Many of these home buyers would not have qualified for mortgage financing under more stringent credit standards, nor would they have been able to afford mortgage payments at more conventional rates of interest.  These so-called subprime mortgages were typically not held by the originating bank making the loan, but instead were re-packaged into mortgage-backed securities (MBS) to be sold to investors.  (See the Appendix for a discussion of the MBS and other derivative securities prominent in the credit crisis.)  Between 2001 and 2006, the value of annual originations of subprime mortgages increased from $190 billion to $600 billion.  As a result of the global savings glut, investors were readily available to purchase these MBS.  The excessive demand for this type of securities, coupled with the fact that most originating banks simply rolled the mortgages into MBS instead of holding the paper, created the environment for lax credit standards and the growth in the subprime mortgage market.  From 2001 to 2006, the amount of outstanding subprime mortgages increased from $425 billion to $1.8 trill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o cool the growth of the economy, the Fed steadily increased the Fed Funds target rate at meetings of the Federal Open Market Committee, from a low of 1.0 percent on June 25, 2003 to 5 ¼ percent on June 29, 2006.  In turn, mortgage rates increased.  Many subprime borrowers found it difficult, if not impossible, to make mortgage payments in a cooling economy, especially when their adjustable-rate mortgages were reset at higher rates.  As matters unfolded, it was discovered that the amount of subprime MBS debt in structured investment vehicles (SIVs) and collateralized debt obligations (CDOs), and who exactly owned it, were essentially unknown, or at least unappreciated.  (An SIV is a virtual bank, frequently operated by a commercial bank or an investment bank, but which operates off the balance sheet.  A CDO is a corporate entity constructed to hold a portfolio of fixed-income assets as collateral. See the Appendix for an in-depth discussion of SIVs and CDOs.)  While it was thought SIVs and CDOs would spread MBS risk worldwide to investors best able to bear it, it turned out that many banks that did not hold mortgage debt directly, held it indirectly through MBS in SIVs they sponsored.  To make matters worse, the diversification the investors in MBS, SIVs and CDOs thought they had was only illusory.   Diversification of credit risk only works when a portfolio is diversified over a broad set of asset classes.  MBS, SIVs and CDOs, however, were diversified over a single asset class—poor quality residential mortgages!  When subprime debtors began defaulting on their mortgages, commercial paper investors were unwilling to finance SIVs and trading in the interbank Eurocurrency market essentially ceased as traders became fearful of the counterparty risk of placing funds with even the strongest international banks.  Liquidity worldwide essentially dried up.  The spread between the three-month Eurodollar rate and three-month U.S. Treasury-bills (the TED spread), frequently used as a measure of credit risk, increased from about 30 basis points in March 2007 to 200 basis points in August 2007.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From Credit Crunch to Financial Crisi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s the credit crunch escalated, many CDOs found themselves stuck with various tranches of MBS debt, especially the highest risk tranches, which they had not yet placed or were unable to place as subprime foreclosure rates around the country escalated.  Commercial and investment banks were forced to write down billions of subprime debt, which initially was not expected to exceed $285 billion—a large but manageable sum.  But matters only worsened and did not stay limited to the subprime mortgage market for lo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the U.S. economy slipped into recession, banks also started to set aside billions for credit-card debt and other consumer loans they feared would go bad.  The credit rating firms—Moody’s, S&amp;P, and Fitch—lowered their ratings on many CDOs after recognizing that the models they had used to evaluate the risk of the various tranches were mis-specified.  Additionally, the credit rating firms downgraded many MBS, especially those containing subprime mortgages, as foreclosures around the country increased.  An unsustainable problem arose for bond insurers who sold credit default swap (CDS) contracts and the banks that purchased this credit insurance.  As the bond insurers got hit with claims from bank-sponsored SIVs as the MBS debt in their portfolios defaulted, the credit rating agencies required the insurers to put up more collateral with the counterparties who held the other side of the CDSs, which put stress on their capital base and prompted credit-rating downgrades, which in turn triggered more margin calls.  If big bond insurers, such as American International Group (AIG) failed, the banks that relied on the insurance protection would be forced to write down even more mortgage-backed debt which would further erode their Tier I Core capital bases.  By September 2008, a worldwide flight to quality investments—primarily short term U.S. Treasury Securities—ensued.  On October 10, 2008, the TED spread reached a record level of 543 basis points.  Figure 1 graphs the TED spread from January 2007 through mid-December 2008.  The demand for safety was so great, at one point in November 2008, the one-month U.S. Treasury bill was yielding only one basis point.  Investors were essentially willing to accept zero return for a safe place to put their funds!  They were not willing to buy commercial paper that banks and industrial corporations needed for survival.  The modern day equivalent of a ‘bank run’ was operating in full force and many financial institutions could not survi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drawing>
          <wp:inline distT="0" distB="0" distL="0" distR="0">
            <wp:extent cx="5343525"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43525" cy="28765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rPr/>
      </w:pPr>
      <w:r>
        <w:rPr/>
        <w:t xml:space="preserve">As a result of the credit crunch, dramatic changes in the financial landscape have occurred over 2008.  One of the first financial institutions to face severe financial problems as a result of the liquidity crisis was Northern Rock, a British bank. </w:t>
      </w:r>
      <w:r>
        <w:rPr>
          <w:lang w:val="en"/>
        </w:rPr>
        <w:t xml:space="preserve">In September 2007, Northern Rock sought and received a liquidity support facility from the Bank of England; this precipitated a bank run by depositors.  In February 2008, the bank was nationalized after two unsuccessful bids to take acquire it.  </w:t>
      </w:r>
      <w:r>
        <w:rPr/>
        <w:t>In July 2007, two of Bear Stearns’ hedge funds that were heavily invested in CDOs collapsed after a decline in the market for subprime mortgages.  Under mark-to-market accounting rules, this forced a mark-down of similar assets held by the firm.  In March 2008, a liquidity crisis caused a loss of confidence with counterparties, and the heavily levered (35 to 1) firm was sold to J.P Morgan Chase in a forced sale for $1.2 billion.</w:t>
      </w:r>
    </w:p>
    <w:p>
      <w:pPr>
        <w:pStyle w:val="Normal"/>
        <w:jc w:val="both"/>
        <w:rPr/>
      </w:pPr>
      <w:r>
        <w:rPr>
          <w:rFonts w:cs="Times New Roman" w:ascii="Times New Roman" w:hAnsi="Times New Roman"/>
          <w:sz w:val="24"/>
          <w:szCs w:val="24"/>
        </w:rPr>
        <w:t>In September, the Federal National Mortgage Association (Fannie Mae) and the Federal Home Loan Mortgage Corporation (Freddie Mac), two former U.S. government agencies rechartered by Congress as privately traded companies, were placed under conservatorship, giving management control to their regulator, the Federal Housing Finance Agency.  Fannie and Freddie were created to create MBS by purchasing packages of mortgages loans.  They ran into trouble when the housing market soured.  Under the agreement structured with the U.S. Treasury, the two will receive up to $200 billion in capital for $1 billion of senior preferred stock in each company and warrants allowing the Treasury to purchase 79.9 percent of the common equity of ea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lso in September, Bank of America acquired Merrill Lynch after it reported large CDO losses that led to a loss of confidence among trading partners and their willingness to refinance short-term debt.  September also saw the end of Lehman Brothers, a 158-year old firm, which filed for Chapter 11 bankruptcy after suffering unprecedented losses from holdings of subprime mortgage debt and other low-rated tranches of mortgages they were in the process of converting into MBS.  In a seemingly ad hoc move, the Treasury made no rescue attempt or assistance with finding a buyer.  This move has been widely criticized as sparking a chain reaction that sent credit markets world wide into disarray that subsequently accelerated the collapse of AIG and precipitated losses at banking firms around the globe.  AIG </w:t>
      </w:r>
      <w:r>
        <w:rPr>
          <w:rFonts w:cs="Times New Roman" w:ascii="Times New Roman" w:hAnsi="Times New Roman"/>
          <w:sz w:val="24"/>
          <w:szCs w:val="24"/>
          <w:lang w:val="en"/>
        </w:rPr>
        <w:t xml:space="preserve">suffered from a solvency crisis after its credit was downgraded below AAA.  After a review of its counterparty risk, the Fed deemed it too important to fail and structured a $150 billion deal (originally set at $85 billion and increased two weeks later to $123 billion), consisting of $60 billion of loans, $40 billion of preferred stock investment, and $50 billion of capital that will enable AIG to meet collateral and other cash obligations and stay in business.  After the collapse of Bear Stearns, Lehman Brothers, and Merrill Lynch, investors became wary of the viability of the investment banking model, which relies on rolling over short term debt as its primary source of financing, and share prices of </w:t>
      </w:r>
      <w:r>
        <w:rPr>
          <w:rFonts w:cs="Times New Roman" w:ascii="Times New Roman" w:hAnsi="Times New Roman"/>
          <w:sz w:val="24"/>
          <w:szCs w:val="24"/>
        </w:rPr>
        <w:t>Goldman Sachs and Morgan Stanley, the last two remaining Wall Street ‘bulge bracket’ investment banking firms, fell dramatically, even though there was no immediate operating threat at either firm.</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Fearing a loss of confidence among counterparties and a liquidity crisis, Goldman and Morgan restructured themselves into bank holding companies, thus allowing them to seek commercial bank deposits as a more stable source of funds.  Now subject to federal banking regulations, the firms will need to operative more conservatively with less levera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On </w:t>
      </w:r>
      <w:r>
        <w:rPr>
          <w:rFonts w:cs="Times New Roman" w:ascii="Times New Roman" w:hAnsi="Times New Roman"/>
          <w:sz w:val="24"/>
          <w:szCs w:val="24"/>
          <w:lang w:val="en"/>
        </w:rPr>
        <w:t xml:space="preserve">September 25, </w:t>
      </w:r>
      <w:r>
        <w:rPr>
          <w:rFonts w:cs="Times New Roman" w:ascii="Times New Roman" w:hAnsi="Times New Roman"/>
          <w:sz w:val="24"/>
          <w:szCs w:val="24"/>
        </w:rPr>
        <w:t>Washington Mutual (WaMu), formerly the largest U.S. savings and loan association, was put into receivership and sold to J.P. Morgan Chase by the Fed after a 10 day bank run.  On October 3, Wachovia was acquired by Wells Fargo after it first agreed to be acquired by Citigroup.  Wachovia’s problems began with its 2006 purchase of Golden West Financial Corp., a savings and loan association that built its business making adjustable-rate mortgage loans.  Shortly after failing in its attempt to acquire Wachovia, Citigroup suffered a liquidity crisis of its own.  It share price plummeted, leaving its market capitalization at $20 billion versus $300 billion a little more than a year ago.  Viewing Citigroup as too big and too important to fail, the Treasury and the Fed came to the rescue with a two-part plan that provides $40 billion in new capital and capital relief and limits losses on $306 billion of Citi’s illiquid assets to $29 bill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he housing market is now in dire straits.  At mid-year 2008, over nine percent of the mortgages on single-family homes in the U.S. were at least one month late in payment or in some stage of foreclosure—this is the highest percentage in 39 years.   More specifically, approximately 30 percent of subprime loans were overdue as were over five percent of prime loans.  In September 2008, the S&amp;P Case-Shiller Composite House Price Index of 20 U.S. Cities indicated that house prices were down over 20 percent from its high set in June 2006.  This decrease puts 10 million homes “underwater,” i.e., market values below the amount of their mortgage balances.  Scarily, some economists forecast that prices need to fall an additional 10 to 15 percent before they are priced at realistic levels.  Obviously, new home construction is at a virtual standstill, further weakening the econom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November 2008, the U.S. Department reported that the unemployment rate was 6.7 percent—the highest rate in 15 years.  Moreover, those that want to work but are no longer seeking employment jumped to 12.5 perc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conomic Stimulu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rhaps the credit crunch could not have been precisely predicted, but at some level the factors that contributed to it did not make sense.  Even when the Fed was lowering the Fed Funds rate, Fed Chairman Alan Greenspan said, “I don’t know what it is, but we’re doing some damage because this is not the way credit markets should operat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Lowering interest rates to such a low level and keeping them there for such a long period of time was a mistake.  In retrospect, the global savings glut likely would have supplied a good deal of the liquidity needed by the U.S. and world economies after the dot-com bubble burst.  It is difficult to understand how the Fed did not recognize this given the economic data available to it for analysis.  Lowering the Fed Funds rate only added additional liquidity to the U.S. economy and exacerbated Americans’ unsustainable buying binge.  When the Fed started increasing interest rates, the party came to an end.  In recent months, former Fed Chairman Greenspan seems to have come to terms with his mistake.  In testimony before Congress on October 13, 2008, Greenspan admitted that he made a mistake with the hands-off regulatory environment he helped foster.  He further acknowledged that he made a critical forecasting error in his assumption about the resilience of home prices and never anticipated that they could fall so much.  Today we are paying for these mistakes and our excesses while attempting to work our way out of this mess.</w:t>
      </w:r>
    </w:p>
    <w:p>
      <w:pPr>
        <w:pStyle w:val="NormalWeb"/>
        <w:shd w:fill="FFFFFF" w:val="clear"/>
        <w:rPr/>
      </w:pPr>
      <w:r>
        <w:rPr/>
        <w:t>Many initiatives have been made to spur U.S. economic activity.  In February 2008, President Bush signed an economic stimulus package approved by Congress to rebate between $600 and $1,200 per taxpayer in income taxes to about 116 million American families.  While somewhat helpful, the $150 billion stimulus was not enough.  Under the guidance of current Federal Reserve Chairman Ben Bernanke, the Fed has reduced the Fed Funds rate from the recent high of 5 ¼ percent.  At its meeting on September 18, 2007, the Federal Open Markets Committee cut the rate 50 basis points to 4 ¾ percent.  At all but one subsequent meeting, the rate has been further reduced to its current range of 0-25 basis points on December 16, 2008.  Obviously, the Fed has run out of ammo in this pouch.  Similarly, central banks around the world have reduced their short term rates.  A coordinated effort of rate cuts involving the Fed, European Central Bank, Bank of England, and the People’s Bank of China took place on October 8, 2008.  And, on December 17, 2008, c</w:t>
      </w:r>
      <w:r>
        <w:rPr>
          <w:color w:val="000000"/>
          <w:lang w:val="en"/>
        </w:rPr>
        <w:t>entral banks in Norway, the Czech Republic, Hong Kong, Saudi Arabia, Oman and Kuwait cut interest rates, a day after the Federal Reserve slashed its rat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As a result of frozen credit markets, corporations have encountered problems obtaining working capital.  In an effort to provide credit, on October 7, 2008, the Fed established the Commercial Paper Facility to buy $1.3 trillion in commercial paper directly from U.S. companies.  General Electric, GMAC, and Ford Motor Company Credit are among companies having used it.  On October 21, the Fed established the $540 billion Money Market Investor Funding Facility to buy commercial paper and certificates of deposit from money market funds to restore the public’s confidence in these funds.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On October 3, 2008, Congress authorized the Federal Deposit Insurance Corporation (FDIC) increased the level of bank deposit insurance from $100,000 to $250,000.  This was long overdue.   The increased limit expires on December 31, 2009.  Hopefully, the increase will be made permanent, or even increased, since it had not been raised from $100,000 since the FDIC was created in 1933.  Additionally, on October 14, in an effort to help unfreeze credit markets and alleviate counterparty risk, the FDIC agreed to temporarily guarantee up to $1.4 trillion in loans between banks under the Temporary Liquidity Guarantee Progra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n October 3, 2008, President Bush signed into law the $700 billion Troubled Assets Relief Program (TARP) spearheaded by U.S. Treasury Secretary Henry (Hank) Paulson to purchase poor performing mortgages and MBS from financial institutions.  The idea behind the ‘Bailout’ plan was to get poor performing assets off of banks’ books so that depositors would not be fearful of depositing funds with the banks, thus providing them with new loanable funds from deposits and from the sale of troubled assets to the U.S. Treasury, consequently unfreezing credit markets.  In a startling change in tactics, Secretary Paulson announced on November 12, that the government will no longer use TARP funds to buy distressed mortgage-related assets from banks, but instead it will concentrate on direct capital injections into banks.  To date about half of the TARP funds have been spent.  Bank recipients have been AIG, Bank of America, Wells Fargo, Morgan Stanly, and Goldman Sach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n November 25, 2008, the Fed announced that it would purchase $200 billion in securities backed by credit card debt, auto loans, student loans, and loans to small businesses directly from investors under the Term Asset-backed Securities Loan facility.  Also on that date, the Fed unveiled the Government Sponsored Entities Purchase Program to purchase $100 billion in MBS issued by Fannie Mae, Freddie Mac, and the Federal Home Loan Bank and $500 billion of MBS guaranteed by Fannie and Freddie from investors through reverse auctions.  The MBS portfolios will be professionally managed.  These two programs are radical because for the first time the Fed has become a direct lender to consumers—unbeknownst to many homeowners, they will now be sending their monthly mortgage payments to the F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credit crunch and the recession have had huge effects on the auto industry, especially the Detroit auto firms of General Motors, Ford, and Chrysler, formerly known as the Big Three.  Problems for the Detroit auto makers started when the lack of liquidity caused by the credit crunch made it difficult for consumers to finance new car purchases.  Matters only worsened during the summer of 2008 when gasoline prices hit $4 per gallon—Americans then questioned the practicality of owning the gas guzzling big cars and SUVs they so favored and the Detroit firms manufactured.  As the economic downturn escalated and employees in many industries were laid off, autos sales plummeted.  In November 2008, GM sales fell 41 percent, Ford fell 31 percent, and Chrysler fell 47 percent.  Even Toyota was down 34 percent.  The cash shortages of the Detroit Three now seriously threaten even their short term survival.  Jointly they have pleaded for a bailout from Congress in government loans or line-of-credit guarantees, initially requesting $25 billion and then two weeks later $34 billion.  The Detroit auto firms claim that they represent one of the last remaining segments of U.S. manufacturing that has not moved offshore and that its collapse would throw over a million auto workers and auto supply workers into unemployment.  Nevertheless, Congress has been hesitant.  Some congressmen believe a bailout would provide an unfair competitive advantage to the Detroit firms at the expense of foreign firms operating in the southern part of U.S. where they too provide jobs to thousands of Americans.  More fundamentally, many congressmen and Americans in general simply do not believe the Detroit auto firms produce products at competitive prices that Americans want to buy, especially with the wage and benefit packages demanded by the United Auto Workers union.  The Detroit Three have a long history of investing in money-losing capital investments—a recent estimate places the combined total at $465 billion for GM and Ford for the years 1980 through 2007.  Considering that these two firms currently have a combined market capitalization of less than $10 billion does not bode well for placing much confidence in their future ability to profitably produce autos that Americans want if bailout funds are provided. Nevertheless, on December 19, 2008, President Bush, saying that an orderly bankruptcy was not possible, authorized an immediate injection of $13.4 billion in emergency financial aid for GM and Chrysler, the two most troubled firms, from the TARP fund.  An additional $4 billion in funds are possible in February.  Both firms are required to put together an operating plan by March 31, 2009, showing that they are positive net present value operations.  This funding is essentially a bridge loan that will carry the firms over until the start of the Obama Administr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sident-elect Barack Obama certainly will have his hands full when he assumes office on January 20, 2009.  To help quell market concerns, he has named in advance his economic-policy team, nominating well-respected New York Federal Reserve Bank President Timothy Geithner as Treasury Secretary and selecting former Treasury Secretary Lawrence Summers as director of the White House’s National Economic Council.  Additionally, he has publically announced his support for some bailout plan for the Detroit auto manufactures and proposed a public works program, reminiscent of the Roosevelt Administration, for putting people to work rebuilding the U.S. infrastructure of roads and bridges.  In total, Obama’s economic team is preparing a new $850 billion economic stimulus package in federal spending and tax cuts over the next two yea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Financial and Commodity Marke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financial crisis has had a devastating effect on financial markets and on investments that depend on their returns.  In the United States, stock prices have fallen to levels once thought unimaginable.  Year-to date (November 26, 2008), the Dow Jones Industrial Average is down 34.2 percent and the Standard &amp; Poor’s 500 is down 39.5 percent—back to its level in June 1997.  The flight to quality has resulted in an appreciation of the dollar and the yen, the world’s two largest economies.  For example, on April 22, 2008, the $/€ spot exchange rate was $1.6010/€ and by November 26 the dollar had appreciated to $1.2828/€, the corresponding $/£ rate went from $1.9994/£ to $1.5218/£, and the $/CAD rate went from $0.9967/CAD to $0.8105/CAD.  As a result, foreign stock markets in U.S. dollar terms are down more than U.S. markets.  The MSCI World Index is down 47.3 percent and the MSCI Emerging Markets Index is down 59.8 percent!    As these figures illustrate, international portfolio diversification does not work during market extremes; all countries equity markets tend to move together.  The market value of stock markets around the world is now down $30 trillion since its peak in October 2007.  The fact that emerging markets have fallen further is an indication that ‘hot money’ in and out of small, thinly-traded, markets can have a major effect on performan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financial toll has already been heavy and will continue to be.  As a result of falling home prices and the decrease in 401(k) defined contribution retirement plan balances, many people will be forced to postpone their retirement for years.  Matters are especially worrisome for families and individuals near or already in retirement.  Many of these people had planned to use home equity to help finance retirement.  Additionally, many peoples’ 401(k) retirement plans were heavily invested in equities, which as previously noted have fallen dramatically.  Indeed, the Vanguard Investment Company survey found that at the end of 2007 clients aged 55 to 64 had two-thirds of their retirement funds in stocks.  Since the start of 2008, American mutual fund assets have declined by $2.4 trillion and British funds have lost $195 billion.  Additionally, as a result of the market decline, many corporate sponsored defined-benefit pension plans are now underfunded—by an aggregate amount of $204 billion in October 2008.  One bright spot, if it can be called that, is that the postponement in retirement will put less stress on the overtaxed U.S. Social Security system.  As workers continue working beyond full retirement age, they will continue to make monthly contributions into the Social Security fund that would not have been made had they been retired.  College endowments have suffered serious declines as well.  Harvard University, for example, reported losses in the first four months of the 2009 fiscal year of at least 22 percent, a decline of $8 billion dollars from its $36.9 billion value on June 30, 2008.  The university anticipates losses of 30 percent for the full fiscal year.   Since universities typically withdraw about five percent of the average (over the past three tears) endowment balance as a payout to help cover operating expenditures, every $1 million decline in an endowment in a given year results in $50,000 loss of operating income spread over the next three years.  This loss of income will force universities to curtail planned expenditures and reduce support for student scholarships in the near ter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modity prices have been especially volatile in 2008.  Oil reached a record $147 per barrel in July and gasoline prices hit $4 per gallon when it appeared that limited oil reserves would be insufficient to meet future demand, given the rapid economic growth of developing countries such as China.  Now that the world is in the midst of a global recession, demand for oil has subsided and its price has plunged to the mid $40 per barrel range and gasoline is now selling for $1.60 per gallon.  Low oil prices are problematic for OPEC, however, as some members require $70 oil to cover operating budgets.  The price of gold has also been extremely volatile.  In March 2008, gold closed at a record price of over $1,000 per troy ounce.  Gold has historically been treated as the ultimate store of value and its price has generally risen during periods of financial crisis.   However, in the current financial crisis, short term U.S. Treasury securities have been the asset of choice in investors’ flight to quality.  As the dollar began appreciating in spring 2008, the price of gold has fallen to a price in the mid $700 rang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Futu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global economic crisis is still ongoing.  At this stage, virtually every economic entity has experienced a downturn.  Many lessons should be learned from these experiences.  One lesson is that bankers seem not to scrutinize credit risk as closely when they serve only as mortgage originators and then pass it on to MBS investors rather than hold the paper themselves.  As things have turned out, when the subprime mortgage crisis hit, commercial and investment banks found themselves exposed, in one fashion or another, to more mortgage debt than they realized they held.  This outcome is partially a result of the repeal of the Glass-Steagall Act, which allowed commercial banks to engage in investment banking functions.  As we have seen, the market has spoken with respect to investment banking as a viable business model—the bulge bracket Wall Street firms no longer exist.  It remains doubtful, however, if the subprime credit crunch has taught commercial bankers a lasting lesson.  As during the international debt crisis in the 1980’s or the Asian crisis in the 1990’s, for some reason, bankers always seem willing to lend huge amounts to borrowers with a limited potential to repay.  Regardless, there is no excuse for not properly evaluating the potential risks of an investment or loan.  In lending to a sovereign government or making loans to private parties in distant parts of the world, the risks are unique and proper analysis is warran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decision to allow the CDS market to operate without supervision of the CFTC or some other regulatory agency was a serious error in judgment.  CDSs are a useful vehicle for offsetting credit risk, but the market is in need of more transparency, and market makers need to fully understand the extent of the risk of their positions. One can expect more political and regulatory scrutiny of banking operations and the functioning of financial markets in the future.  Another lesson is that credit rating agencies need to refine their models for evaluating esoteric credit risk in securities such as MBS and CDOs and borrowers must be more wary of putting complete faith in credit rating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concern is that with low interest rates, falling housing and commodity prices, and high unemployment, the world economy will enter into a sustained period of deflation.  A deflationary environment is characterized by a fall in the aggregate level of demand for goods and services.  T</w:t>
      </w:r>
      <w:r>
        <w:rPr>
          <w:rFonts w:cs="Times New Roman" w:ascii="Times New Roman" w:hAnsi="Times New Roman"/>
          <w:sz w:val="24"/>
          <w:szCs w:val="24"/>
          <w:lang w:val="en"/>
        </w:rPr>
        <w:t xml:space="preserve">hat is, there is a fall in how much the whole economy is willing to buy and in the going price for goods and services. When prices are falling, consumers have an incentive to delay purchases and consumption until prices fall further.  This in turn reduces overall economic activity, contributing to a deflationary spiral.  However, it is difficult to imagine that deflation will be a long run problem, if even a short run concern.  By some accounts, over $7 trillion has been committed to date by the U.S. government alone to bailouts in the form of loans, investments, and guarantees.  The colossal size of these economic stimulus packages points towards a potentially inflationary increase in the money supply.  </w:t>
      </w:r>
      <w:r>
        <w:rPr>
          <w:rFonts w:cs="Times New Roman" w:ascii="Times New Roman" w:hAnsi="Times New Roman"/>
          <w:sz w:val="24"/>
          <w:szCs w:val="24"/>
        </w:rPr>
        <w:t>Moreover, even</w:t>
      </w:r>
      <w:r>
        <w:rPr>
          <w:rFonts w:cs="Times New Roman" w:ascii="Times New Roman" w:hAnsi="Times New Roman"/>
          <w:sz w:val="24"/>
          <w:szCs w:val="24"/>
          <w:lang w:val="en"/>
        </w:rPr>
        <w:t xml:space="preserve"> without the public works program proposed by President-elect Obama, it is unlikely that the U.S. government would be able to eliminate federal budget deficits any time soon while waging a war in Iraq and Afghanistan that costs $12 billion per month.  Additionally, it is unlikely that U.S. manufacturing will be able to resurrect itself any time soon to satisfy the demand for consumption goods currently produced abroad.  Thus, we can expect continued current accounts deficits in the near term.  These factors are inflationary and suggest a depreciation of the dollar versus the euro, yen, and Chinese yuan as the global recession recedes.  As the world economy recovers, oil prices will surely increase, but unlikely to the level of July 2008.  OPEC will see to this because it will not want to harm a fragile world economic recovery.</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Appendix</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derivative security is one whose value derives from the value of some other asset.  Frequently, derivatives are used as risk management tools to hedge, or neutralize, risky positions in the underling assets.  However, derivative securities can also be used for speculative purposes, resulting in extremely risky positions.   Four types of derivative securities played prominent roles in the subprime credit crisis:  mortgage-backed securities, structured investment vehicles (SIVs), collateralized debt obligations (CDOs), and credit default swaps (CDSs).  This appendix discusses the basic characteristics of these derivativ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mortgage-backed security is a derivative security because its value is derived from the value of the underlying mortgages that secure it.  Conceptually, mortgage-backed securities seem to make sense.  Each MBS represents a portfolio of mortgages, thus diversifying the credit risk that the investor holds.   Structured investment vehicles (SIVs) have been one large investor in MBS.  An SIV is a virtual bank, frequently operated by a commercial bank or an investment bank, but which operates off the balance sheet.  Typically, an SIV raises short-term funds in the commercial paper market to finance longer-term investment in MBS and other asset-backed securities.  SIVs are frequently highly levered, with ratios of 10 to 15 times the amount of equity raised.  Since yield curves are typically upward sloping, the SIV might earn .25 percent by doing this.  Obviously, SIVs are subject to the interest rate risk of the yield curve inverting, that is, short-term rates rising above long-term rates, thus necessitating the SIV to refinance the MBS investment at short-term rates in excess of the rate being earned on the MBS.  Default risk is another risk with which SIVs must contend.  If the underlying mortgage borrowers default on their home loans, the SIV will lose investment value.  Nevertheless, SIVs predominately invest only in high-grade Aaa/AAA MBS.  By investing in a variety of MBS, an SIV further diversifies the credit risk of MBS investment.  The SIV’s value obviously derives from the value of the portfolio of MBS it repres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ollateralized debt obligations (CDOs) have been other big investors in MBS.  A CDO is a corporate entity constructed to hold a portfolio of fixed-income assets as collateral.  The portfolio of fixed-income assets is divided into different tranches, each representing a different risk class:  AAA, AA-BB, or unrated.  CDOs serve as an important funding source for fixed-income securities.  An investor in a CDO is taking a position in the cash flows of a particular tranche, not in the fixed-income securities directly.  The investment is dependent on the metrics used to define the risk and reward of the tranche.  Investors include insurance companies, mutual funds, hedge funds, other CDOs, and even SIVs.  MBS and other asset-backed securities have served as collateral for many C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credit default swap (CDS) is the most popular credit derivative.  It is a contract that provides insurance against the risk of default of a particular company or sovereignty, known as the </w:t>
      </w:r>
      <w:r>
        <w:rPr>
          <w:rFonts w:cs="Times New Roman" w:ascii="Times New Roman" w:hAnsi="Times New Roman"/>
          <w:i/>
          <w:sz w:val="24"/>
          <w:szCs w:val="24"/>
        </w:rPr>
        <w:t>reference entity</w:t>
      </w:r>
      <w:r>
        <w:rPr>
          <w:rFonts w:cs="Times New Roman" w:ascii="Times New Roman" w:hAnsi="Times New Roman"/>
          <w:sz w:val="24"/>
          <w:szCs w:val="24"/>
        </w:rPr>
        <w:t xml:space="preserve">.  Default is referred to as a </w:t>
      </w:r>
      <w:r>
        <w:rPr>
          <w:rFonts w:cs="Times New Roman" w:ascii="Times New Roman" w:hAnsi="Times New Roman"/>
          <w:i/>
          <w:sz w:val="24"/>
          <w:szCs w:val="24"/>
        </w:rPr>
        <w:t>credit event</w:t>
      </w:r>
      <w:r>
        <w:rPr>
          <w:rFonts w:cs="Times New Roman" w:ascii="Times New Roman" w:hAnsi="Times New Roman"/>
          <w:sz w:val="24"/>
          <w:szCs w:val="24"/>
        </w:rPr>
        <w:t xml:space="preserve">.  For an annual payment, known as the </w:t>
      </w:r>
      <w:r>
        <w:rPr>
          <w:rFonts w:cs="Times New Roman" w:ascii="Times New Roman" w:hAnsi="Times New Roman"/>
          <w:i/>
          <w:sz w:val="24"/>
          <w:szCs w:val="24"/>
        </w:rPr>
        <w:t>spread</w:t>
      </w:r>
      <w:r>
        <w:rPr>
          <w:rFonts w:cs="Times New Roman" w:ascii="Times New Roman" w:hAnsi="Times New Roman"/>
          <w:sz w:val="24"/>
          <w:szCs w:val="24"/>
        </w:rPr>
        <w:t xml:space="preserve">, the insurance buyer has the right under the terms of the CDS contract to sell bonds issued by the reference entity for full face value to the insurance seller if a credit event occurs.  The total face value of bonds that can be sold is the CDS’s </w:t>
      </w:r>
      <w:r>
        <w:rPr>
          <w:rFonts w:cs="Times New Roman" w:ascii="Times New Roman" w:hAnsi="Times New Roman"/>
          <w:i/>
          <w:sz w:val="24"/>
          <w:szCs w:val="24"/>
        </w:rPr>
        <w:t>notional value</w:t>
      </w:r>
      <w:r>
        <w:rPr>
          <w:rFonts w:cs="Times New Roman" w:ascii="Times New Roman" w:hAnsi="Times New Roman"/>
          <w:sz w:val="24"/>
          <w:szCs w:val="24"/>
        </w:rPr>
        <w:t>.  Consider a 5-year CDS on a notional value of $100 million with a spread of 80 basis points. The buyer pays the seller $800,000 [= .008 x $100 million] per year each and every year if a credit event does not occur.  If one does occur, the buyer provides physical delivery of the bonds to the seller and does not make any further annual payments.  Some CDSs require cash settlement, in which case the seller pays the buyer the difference between the face value and the market value in the event of a swa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DSs allow the buyer of a risky bond the ability to convert it into a risk free bond—theoretically, a long position in a 5-year risky bond plus a long position in a 5-year CDS on the same bond should equal a position in a 5-year risk-free bond.  Consequently, it is clear the CDS spread should equal the difference in the yield spread between the 5-year risky bond and a corresponding 5-year risk-free bond.  Various financial institutions make a market in CDS in the over-the-counter market, taking either side of the contract.  As this example illustrates, a CDS has the characteristics of a futures contract.  However, CDSs are not regulated by the CFTC because they trade in the OTC market.  Moreover, since they are classified as a swap instead of an insurance contract, they are not regulated by state insurance commissions either even though insurance companies are frequently market makers.  In essence, the CDS market, which grew from virtually nothing into a $58 trillion market in just a few years time, is virtually an unregulated market.  CDS can be used by bond investors to hedge the credit default risk in their portfolios.  Alternatively, speculators without an underlying position in the bond can use CDSs for speculating on the default of a particular reference entity.  Prudent risk management suggests that CDS market makers would hold a risk neutral position, but that has not been the case.  Often insurance companies have been net sellers of CDSs.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iscussion Ques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pPr>
      <w:r>
        <w:rPr>
          <w:rFonts w:cs="Times New Roman" w:ascii="Times New Roman" w:hAnsi="Times New Roman"/>
          <w:sz w:val="24"/>
          <w:szCs w:val="24"/>
        </w:rPr>
        <w:t xml:space="preserve"> </w:t>
      </w:r>
      <w:r>
        <w:rPr>
          <w:rFonts w:cs="Times New Roman" w:ascii="Times New Roman" w:hAnsi="Times New Roman"/>
          <w:sz w:val="24"/>
          <w:szCs w:val="24"/>
        </w:rPr>
        <w:t>Discuss the regulatory and macroeconomic factors that contributed to the credit crunch.</w:t>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How did the credit crunch become a global financial cri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hat changes need to be made to prevent future global financial cri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iscussion Questions Requiring Material from the Appendix</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hat is a mortgage backed secur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hat is a structured investment vehicle and what effect did they have on the credit crun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hat is a collateralized debt obligation and what effect did they have on the credit crun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hat is a credit default swap and what effect did they have on the credit crunch?</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even if OPEC does not desire to hold U.S. dollars and sells petrodollars in the foreign exchange market for, say, British pounds, the buyer has obviously purchased them to buy or invest in something denominated in U.S. dollars.</w:t>
      </w:r>
    </w:p>
  </w:footnote>
  <w:footnote w:id="3">
    <w:p>
      <w:pPr>
        <w:pStyle w:val="Footnote"/>
        <w:rPr/>
      </w:pPr>
      <w:r>
        <w:rPr>
          <w:rStyle w:val="FootnoteCharacters"/>
        </w:rPr>
        <w:footnoteRef/>
      </w:r>
      <w:r>
        <w:rPr/>
        <w:t xml:space="preserve"> </w:t>
      </w:r>
      <w:r>
        <w:rPr/>
        <w:t>The term ‘bulge bracket’ is an old Wall Street term for referring to the former major investment banking firms.  It derives from the fact that in print announcements of new security issues , known as tombstones, the names of the prominent investment banking firms underwriting an issue were printed in bold font that appeared to “bulge” out from the page.</w:t>
      </w:r>
    </w:p>
  </w:footnote>
  <w:footnote w:id="4">
    <w:p>
      <w:pPr>
        <w:pStyle w:val="Footnote"/>
        <w:rPr/>
      </w:pPr>
      <w:r>
        <w:rPr>
          <w:rStyle w:val="FootnoteCharacters"/>
        </w:rPr>
        <w:footnoteRef/>
      </w:r>
      <w:r>
        <w:rPr/>
        <w:t xml:space="preserve"> </w:t>
      </w:r>
      <w:r>
        <w:rPr/>
        <w:t xml:space="preserve">Greg Ip and Jon E. Hilsenrath, “How Credit Got So Easy and Why It’s Tightening.”  </w:t>
      </w:r>
      <w:r>
        <w:rPr>
          <w:i/>
        </w:rPr>
        <w:t>The Wall Street Journal</w:t>
      </w:r>
      <w:r>
        <w:rPr/>
        <w:t>, August 7, 2007, pp. A1 and A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8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0:28:00Z</dcterms:created>
  <dc:creator>Lynn Ebert</dc:creator>
  <dc:description/>
  <cp:keywords/>
  <dc:language>en-US</dc:language>
  <cp:lastModifiedBy>Bruce Resnick</cp:lastModifiedBy>
  <cp:lastPrinted>2008-12-18T10:16:00Z</cp:lastPrinted>
  <dcterms:modified xsi:type="dcterms:W3CDTF">2008-12-20T00:28:00Z</dcterms:modified>
  <cp:revision>2</cp:revision>
  <dc:subject/>
  <dc:title>Credit Crunch 2007-2008</dc:title>
</cp:coreProperties>
</file>